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u w:val="single"/>
        </w:rPr>
        <w:t>Modello per la delega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 SANT’ELPIDIO A MARE</w:t>
      </w:r>
    </w:p>
    <w:p>
      <w:pPr>
        <w:pStyle w:val="Normal"/>
        <w:tabs>
          <w:tab w:val="clear" w:pos="708"/>
          <w:tab w:val="right" w:pos="9540" w:leader="none"/>
        </w:tabs>
        <w:spacing w:lineRule="exact" w:line="2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2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exact" w:line="320" w:before="0" w:after="0"/>
        <w:jc w:val="both"/>
        <w:rPr>
          <w:b/>
          <w:b/>
          <w:sz w:val="24"/>
          <w:szCs w:val="24"/>
        </w:rPr>
      </w:pPr>
      <w:r>
        <w:rPr>
          <w:rFonts w:cs="TimesNewRomanPS-BoldItalicMT"/>
          <w:b/>
          <w:bCs/>
          <w:iCs/>
          <w:color w:val="000000"/>
          <w:sz w:val="24"/>
          <w:szCs w:val="24"/>
        </w:rPr>
        <w:t xml:space="preserve">AVVISO PUBBLICO PER LA </w:t>
      </w:r>
      <w:r>
        <w:rPr>
          <w:b/>
          <w:sz w:val="24"/>
          <w:szCs w:val="24"/>
        </w:rPr>
        <w:t>CONCESSIONE DI CONTRIBUTI PER UTENZE DOMESTICHE – MUTUO – AFFITTO (CANONI INSOLUTI) IN FAVORE DI PERSONE E/O FAMIGLIE IN CONDIZIONI DI DISAGIO ECONOMICO E SOCIALE PROVOCATE DALL’EMERGENZA SANITARIA COVID-19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nato/a _________________________________________________________ il _______________</w:t>
        <w:tab/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residente in via ___________________________________________________ CAP ____________ Città _________________________________ Codice Fiscale 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Documento di identità n. __________________ rilasciato il ________________________________ da 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 xml:space="preserve">sotto la propria responsabilità, ai sensi degli artt.46 e 47 D.P.R. 445/2000, e consapevole </w:t>
      </w:r>
      <w:r>
        <w:rPr>
          <w:sz w:val="24"/>
          <w:szCs w:val="24"/>
        </w:rPr>
        <w:t>che le dichiarazioni mendaci, la falsità nella formazione degli atti e l’uso di atti falsi comportano l’applicazione delle sanzioni penali previste dall’art. 19 comma 6 della L. 241/1990 e ss.mm.ii., nonché di quanto previsto dagli artt. 75 e 76 del DPR 445/2000 e ss.mm.ii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rFonts w:eastAsia="ArialMT;Arial Unicode MS"/>
          <w:b/>
          <w:sz w:val="24"/>
          <w:szCs w:val="24"/>
        </w:rPr>
        <w:t>DICHIARA DI DELEGARE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ig./sig.ra ____________________________________________________________________ 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nato/a _________________________________________________________ il _______________</w:t>
        <w:tab/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residente in via ___________________________________________________ CAP ____________ Città _________________________________ Codice Fiscale 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Documento di identità n. __________________ rilasciato il ________________________________ da 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Il/la sottoscritto/a acconsente alla raccolta e trattamento dei dati conferiti ai fini dell'erogazione dei contributi a favore della famiglia e per tutti gli adempimenti ad essa correlati ai sensi del Regolamento UE 2016/679 e del D.Lgs. n. 101/2018;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jc w:val="right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  <w:t>Luogo e Data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 Delegante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(Allego copia del documento di identità in corso di validità del deleg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4:00Z</dcterms:created>
  <dc:creator>Lucia Enei</dc:creator>
  <dc:description/>
  <dc:language>en-US</dc:language>
  <cp:lastModifiedBy>Stefania Ceteroni</cp:lastModifiedBy>
  <dcterms:modified xsi:type="dcterms:W3CDTF">2022-02-28T06:44:00Z</dcterms:modified>
  <cp:revision>2</cp:revision>
  <dc:subject/>
  <dc:title/>
</cp:coreProperties>
</file>